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ROGETTO DI LEGGE 2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i/>
          <w:i/>
          <w:iCs/>
          <w:sz w:val="20"/>
        </w:rPr>
      </w:pPr>
      <w:r>
        <w:rPr>
          <w:rFonts w:cs="Arial" w:ascii="Arial" w:hAnsi="Arial"/>
          <w:b/>
          <w:bCs/>
          <w:i/>
          <w:iCs/>
          <w:sz w:val="20"/>
        </w:rPr>
        <w:t>“</w:t>
      </w:r>
      <w:r>
        <w:rPr>
          <w:rFonts w:cs="Arial" w:ascii="Arial" w:hAnsi="Arial"/>
          <w:b/>
          <w:bCs/>
          <w:i/>
          <w:iCs/>
          <w:sz w:val="20"/>
        </w:rPr>
        <w:t>INTERVENTI REGIONALI A FAVORE DI LAVORATORI E LAVORATRICI PARASUBORDINATI E ATIPICI”</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 iniziativa dei Consiglieri:</w:t>
        <w:tab/>
        <w:tab/>
        <w:tab/>
        <w:tab/>
        <w:t>Pierangelo Ferr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Fiorenza Basso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Giuseppe Benig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Maria Chiara Bisog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Claudio Bragag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Marco Cipr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Gianfranco Concord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Daniele Marantel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Luciano Pizze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Carlo Porc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Marco T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ntonio Viotto</w:t>
      </w:r>
    </w:p>
    <w:p>
      <w:pPr>
        <w:pStyle w:val="Normal"/>
        <w:jc w:val="both"/>
        <w:rPr>
          <w:rFonts w:ascii="Arial" w:hAnsi="Arial" w:cs="Arial"/>
          <w:sz w:val="20"/>
        </w:rPr>
      </w:pPr>
      <w:r>
        <w:rPr>
          <w:rFonts w:cs="Arial" w:ascii="Arial" w:hAnsi="Arial"/>
          <w:sz w:val="20"/>
        </w:rPr>
      </w:r>
      <w:r>
        <w:br w:type="page"/>
      </w:r>
    </w:p>
    <w:p>
      <w:pPr>
        <w:pStyle w:val="TextBody"/>
        <w:rPr>
          <w:rFonts w:ascii="Arial" w:hAnsi="Arial" w:cs="Arial"/>
          <w:b/>
          <w:b/>
          <w:bCs/>
          <w:i/>
          <w:i/>
          <w:iCs/>
          <w:sz w:val="20"/>
        </w:rPr>
      </w:pPr>
      <w:r>
        <w:rPr>
          <w:rFonts w:cs="Arial" w:ascii="Arial" w:hAnsi="Arial"/>
          <w:b/>
          <w:bCs/>
          <w:i/>
          <w:iCs/>
          <w:sz w:val="20"/>
        </w:rPr>
        <w:t>RELAZIONE</w:t>
      </w:r>
    </w:p>
    <w:p>
      <w:pPr>
        <w:pStyle w:val="TextBody"/>
        <w:jc w:val="both"/>
        <w:rPr>
          <w:rFonts w:ascii="Arial" w:hAnsi="Arial" w:cs="Arial"/>
          <w:b/>
          <w:b/>
          <w:bCs/>
          <w:i/>
          <w:i/>
          <w:iCs/>
          <w:sz w:val="20"/>
        </w:rPr>
      </w:pPr>
      <w:r>
        <w:rPr>
          <w:rFonts w:cs="Arial" w:ascii="Arial" w:hAnsi="Arial"/>
          <w:b/>
          <w:bCs/>
          <w:i/>
          <w:iCs/>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i/>
          <w:i/>
          <w:iCs/>
          <w:sz w:val="20"/>
        </w:rPr>
      </w:pPr>
      <w:r>
        <w:rPr>
          <w:rFonts w:cs="Arial" w:ascii="Arial" w:hAnsi="Arial"/>
          <w:b/>
          <w:bCs/>
          <w:i/>
          <w:iCs/>
          <w:sz w:val="20"/>
        </w:rPr>
        <w:t>“</w:t>
      </w:r>
      <w:r>
        <w:rPr>
          <w:rFonts w:cs="Arial" w:ascii="Arial" w:hAnsi="Arial"/>
          <w:b/>
          <w:bCs/>
          <w:i/>
          <w:iCs/>
          <w:sz w:val="20"/>
        </w:rPr>
        <w:t>INTERVENTI REGIONALI A FAVORE DI LAVORATORI E LAVORATRICI PARASUBORDINATI E ATIPICI”</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Italia come nel resto d’Europa, si affermano nuovi mestieri e professioni. Al lavoro dipendente, con diritti, garanzie e regole contrattuali consolidate, si affiancano, soprattutto nel campo della nuova occupazione, forme e modalità contrattuali di lavoro definite atip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rmai confermato che nuove tecnologie informatiche e delle telecomunicazioni, nonché ampi processi di globalizzazione dell’economia e dello stesso lavoro, abbiano mutato sia le produzioni sia la stessa organizzazione dei lavo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questo contesto spesso la modalità di assunzione è determinata proprio dalla natura della prestazione. Il ricorso a queste forme contrattuali in alcuni casi è un’opportunità per il lavoratore, per la maggior parte dei casi è una convenienza dell’azienda (minor costo e maggiore flessi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rio per l’importanza che sta assumendo il fenomeno (più di due milioni di addetti di cui il 30% circa in Lombardia) occorre che il legislatore fissi delle regole affinchè anche il lavoro parasubordinato o atipico nelle sue diverse espressioni sia tutelato, potenziato e sostenuto, senza mortificare spontaneità e flessibilità proprie della sua espan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l piano previdenziale una prima risposta si è avuta con la legge 8 agosto 1995 n. 335, che ha istituito presso l’INPS una nuova forma di previdenza destinata a tutelare le figure professionali emerg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atti accanto ai nuovi professionisti il fondo a gestione separata dell’INPS interessa la categoria dei parasubordinati e atipici, ovvero coloro che prestano la loro attività al committente attraverso contratti di collaborazione coordinata e continu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fuori dubbio che anche se ultimamente si assiste alla nascita di associazioni di lavoratori e ad una crescente attenzione delle organizzazioni sindacali nei loro confronti, questi soggetti appartengono ad un mondo con poche regole, senza diritti certi e scarso peso contrattu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e proposta di legge intende rivolgersi a questo eterogeneo insieme di lavoratrici e lavoratori costituito per la maggior parte da giovani e, attraverso una serie di opportunità, sostenerne qualità e competitività del lavoro prestato, al fine di consolidare e rafforzare la loro posizione nel mercato del lav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lla presente proposta di legge per lavoratori parasubordinati si intendono tutti i lavoratori e lavoratrici iscritti all’apposita Gestione separata istituita presso l’INPS ai sensi dell’articolo 2, comma 26 della legge 8 agosto 1995, n. 335. </w:t>
      </w:r>
      <w:r>
        <w:br w:type="page"/>
      </w:r>
    </w:p>
    <w:p>
      <w:pPr>
        <w:pStyle w:val="Normal"/>
        <w:jc w:val="both"/>
        <w:rPr>
          <w:rFonts w:ascii="Arial" w:hAnsi="Arial" w:cs="Arial"/>
          <w:b/>
          <w:b/>
          <w:bCs/>
          <w:sz w:val="20"/>
        </w:rPr>
      </w:pPr>
      <w:r>
        <w:rPr>
          <w:rFonts w:cs="Arial" w:ascii="Arial" w:hAnsi="Arial"/>
          <w:b/>
          <w:bCs/>
          <w:sz w:val="20"/>
        </w:rPr>
        <w:t>ARTICOLO 1 - FINALI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a Regione Lombardia nel quadro delle iniziative di politica attiva del lavoro, concede contributi ai lavoratori e lavoratrici parasubordinati per migliorare e consolidare la loro posizione sul mercato del lavoro.</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i fini della presente legge per lavoratori e lavoratrici parasubordinati s’intendono tutti i soggetti iscritti all’apposita Gestione separata istituita presso l’INPS ai sensi dell’articolo 2, comma 26, della legge 8 Agosto 1995, n. 3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OLO 2 - ATTIVITÀ AMMESSE A CON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I contributi di cui al comma 1 dell’articolo 1 sono concessi a lavoratori e lavoratrici parasubordinati per le seguenti attività:</w:t>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acquisto o locazione finanziaria di attrezzature, strumentazioni, materiali, pacchetti di programmi informatici;</w:t>
      </w:r>
    </w:p>
    <w:p>
      <w:pPr>
        <w:pStyle w:val="Normal"/>
        <w:numPr>
          <w:ilvl w:val="1"/>
          <w:numId w:val="10"/>
        </w:numPr>
        <w:jc w:val="both"/>
        <w:rPr>
          <w:rFonts w:ascii="Arial" w:hAnsi="Arial" w:cs="Arial"/>
          <w:sz w:val="20"/>
        </w:rPr>
      </w:pPr>
      <w:r>
        <w:rPr>
          <w:rFonts w:cs="Arial" w:ascii="Arial" w:hAnsi="Arial"/>
          <w:sz w:val="20"/>
        </w:rPr>
        <w:t>servizi, abbonamenti a riviste specializzate, accesso a banche dati e siti Web;</w:t>
      </w:r>
    </w:p>
    <w:p>
      <w:pPr>
        <w:pStyle w:val="Normal"/>
        <w:numPr>
          <w:ilvl w:val="1"/>
          <w:numId w:val="10"/>
        </w:numPr>
        <w:jc w:val="both"/>
        <w:rPr>
          <w:rFonts w:ascii="Arial" w:hAnsi="Arial" w:cs="Arial"/>
          <w:sz w:val="20"/>
        </w:rPr>
      </w:pPr>
      <w:r>
        <w:rPr>
          <w:rFonts w:cs="Arial" w:ascii="Arial" w:hAnsi="Arial"/>
          <w:sz w:val="20"/>
        </w:rPr>
        <w:t>formazione ed aggiornamento professionale attuato anche attraverso sistemi di formazione a distanza;</w:t>
      </w:r>
    </w:p>
    <w:p>
      <w:pPr>
        <w:pStyle w:val="Normal"/>
        <w:numPr>
          <w:ilvl w:val="1"/>
          <w:numId w:val="10"/>
        </w:numPr>
        <w:jc w:val="both"/>
        <w:rPr>
          <w:rFonts w:ascii="Arial" w:hAnsi="Arial" w:cs="Arial"/>
          <w:sz w:val="20"/>
        </w:rPr>
      </w:pPr>
      <w:r>
        <w:rPr>
          <w:rFonts w:cs="Arial" w:ascii="Arial" w:hAnsi="Arial"/>
          <w:sz w:val="20"/>
        </w:rPr>
        <w:t>acquisto di arredi e/o locali adibiti ad ufficio.</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Le richieste di contributo per le finalità di cui al precedente comma, possono riguardare progetti presentati sia in forma singola, sia congiuntamente da più lavoratori e lavoratrici parasubordin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ARTICOLO 3 - ALTRE FORME DI INTERV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Al fine di garantire la continuità del reddito di lavoratori e lavoratrici parasubordinati e per favorire l’integrazione dei rispettivi trattamenti pensionistici, nonché sostegno al reddito nella misura di € 500,00 nei periodi di inattività e per un periodo analogo alla durata dell’indennità di disoccupazione (sei mesi): è istituito il “Fondo per il sostegno dei lavoratori e lavoratrici parasubordinati”.</w:t>
      </w:r>
    </w:p>
    <w:p>
      <w:pPr>
        <w:pStyle w:val="Normal"/>
        <w:ind w:left="360" w:hanging="0"/>
        <w:jc w:val="both"/>
        <w:rPr/>
      </w:pPr>
      <w:r>
        <w:rPr>
          <w:rFonts w:cs="Arial" w:ascii="Arial" w:hAnsi="Arial"/>
          <w:sz w:val="20"/>
        </w:rPr>
        <w:t>Obiettivi, finalità, nonché criteri di finanziamento aggiuntivi a quanto previsto dalla presente legge, saranno definiti d’intesa con le parti sociali.</w:t>
      </w:r>
    </w:p>
    <w:p>
      <w:pPr>
        <w:pStyle w:val="Normal"/>
        <w:jc w:val="both"/>
        <w:rPr>
          <w:rFonts w:ascii="Arial" w:hAnsi="Arial" w:cs="Arial"/>
          <w:sz w:val="20"/>
        </w:rPr>
      </w:pPr>
      <w:r>
        <w:rPr>
          <w:rFonts w:cs="Arial" w:ascii="Arial" w:hAnsi="Arial"/>
          <w:sz w:val="20"/>
        </w:rPr>
      </w:r>
    </w:p>
    <w:p>
      <w:pPr>
        <w:pStyle w:val="Rientrocorpodeltesto2"/>
        <w:numPr>
          <w:ilvl w:val="0"/>
          <w:numId w:val="9"/>
        </w:numPr>
        <w:jc w:val="both"/>
        <w:rPr>
          <w:rFonts w:ascii="Arial" w:hAnsi="Arial" w:cs="Arial"/>
          <w:sz w:val="20"/>
        </w:rPr>
      </w:pPr>
      <w:r>
        <w:rPr>
          <w:rFonts w:cs="Arial" w:ascii="Arial" w:hAnsi="Arial"/>
          <w:sz w:val="20"/>
        </w:rPr>
        <w:t>L’amministrazione regionale e gli enti pubblici dipendenti dalla Regione riconoscono, nell’espletamento dei concorsi di accesso ai rispettivi ruoli, i crediti professionali conseguiti a seguito dei periodi di lavoro svolti con contratti di collaborazione o consulenza professionale.</w:t>
      </w:r>
      <w:r>
        <w:br w:type="page"/>
      </w:r>
    </w:p>
    <w:p>
      <w:pPr>
        <w:pStyle w:val="Rientrocorpodeltesto2"/>
        <w:ind w:left="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resso i servizi per l’impiego e nei centri di orientamento di cui alla legge regionale 1/1999, sono istituiti sportelli dedicati al lavoro parasubordinato o atipico di cui all’articolo 1, comma 2 della presente legge.</w:t>
      </w:r>
    </w:p>
    <w:p>
      <w:pPr>
        <w:pStyle w:val="Normal"/>
        <w:ind w:left="360" w:hanging="0"/>
        <w:jc w:val="both"/>
        <w:rPr>
          <w:rFonts w:ascii="Arial" w:hAnsi="Arial" w:cs="Arial"/>
          <w:sz w:val="20"/>
        </w:rPr>
      </w:pPr>
      <w:r>
        <w:rPr>
          <w:rFonts w:cs="Arial" w:ascii="Arial" w:hAnsi="Arial"/>
          <w:sz w:val="20"/>
        </w:rPr>
        <w:t>Sempre per tali figure dovranno essere previsti specifici programmi formativi, con obiettivi e risorse da inserire nel piano complessivo per la form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OLO 4 – L’OSSERV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esso l’agenzia per l’impiego si provvederà a costituire un apposito osservatorio in ordine all’evoluzione di queste figure nella Regione. L’osservatorio regionale per il lavoro atipico e parasubordinato promuove:</w:t>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la raccolta e l’aggiornamento in una banca dati informatizzata delle principali informazioni sul settore attivando specifiche collaborazioni con soggetti pubblici e privati;</w:t>
      </w:r>
    </w:p>
    <w:p>
      <w:pPr>
        <w:pStyle w:val="Normal"/>
        <w:numPr>
          <w:ilvl w:val="1"/>
          <w:numId w:val="10"/>
        </w:numPr>
        <w:jc w:val="both"/>
        <w:rPr>
          <w:rFonts w:ascii="Arial" w:hAnsi="Arial" w:cs="Arial"/>
          <w:sz w:val="20"/>
        </w:rPr>
      </w:pPr>
      <w:r>
        <w:rPr>
          <w:rFonts w:cs="Arial" w:ascii="Arial" w:hAnsi="Arial"/>
          <w:sz w:val="20"/>
        </w:rPr>
        <w:t>indagini, ricerche, studi e collaborazioni in materia;</w:t>
      </w:r>
    </w:p>
    <w:p>
      <w:pPr>
        <w:pStyle w:val="Normal"/>
        <w:numPr>
          <w:ilvl w:val="1"/>
          <w:numId w:val="10"/>
        </w:numPr>
        <w:jc w:val="both"/>
        <w:rPr>
          <w:rFonts w:ascii="Arial" w:hAnsi="Arial" w:cs="Arial"/>
          <w:sz w:val="20"/>
        </w:rPr>
      </w:pPr>
      <w:r>
        <w:rPr>
          <w:rFonts w:cs="Arial" w:ascii="Arial" w:hAnsi="Arial"/>
          <w:sz w:val="20"/>
        </w:rPr>
        <w:t>la realizzazione di strumenti di informazione periodica e di approfondimento monografico sui temi di particolare rilevanza per il settore;</w:t>
      </w:r>
    </w:p>
    <w:p>
      <w:pPr>
        <w:pStyle w:val="Normal"/>
        <w:numPr>
          <w:ilvl w:val="1"/>
          <w:numId w:val="10"/>
        </w:numPr>
        <w:jc w:val="both"/>
        <w:rPr>
          <w:rFonts w:ascii="Arial" w:hAnsi="Arial" w:cs="Arial"/>
          <w:sz w:val="20"/>
        </w:rPr>
      </w:pPr>
      <w:r>
        <w:rPr>
          <w:rFonts w:cs="Arial" w:ascii="Arial" w:hAnsi="Arial"/>
          <w:sz w:val="20"/>
        </w:rPr>
        <w:t>attività di informazione socio-economica anche attraverso l’organizzazione di seminari e convegni di studio, con le categorie interessate, sul territorio regiona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le osservatorio è impegnato a redigere un rapporto annuale da rendere pub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OLO 5 - BENEFIC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Possono accedere ai benefici di cui alla presente legge tutti i lavoratori e lavoratrici parasubordinati residenti in un comune della Regione Lombardia, purché non iscritti a collegi, ordini o albi professionali, salvo che il loro reddito complessivo annuo lordo non sia superiore a € 30.0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OLO 6 - AMMONTARE DEL CONTRIBU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 contributi per le attività di cui all’articolo 2 della presente legge sono concessi nella misura del 50% della spesa riconosciuta ammissibile sia per progetti individuali per una cifra non superiore ai € 25.000,00; che per progetti collettivi pari all’importo ottenuto moltiplicando la spesa massima individuale per il numero dei partecipanti al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OLO 7 - DOMANDE DI CON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e richieste di contributo presentate ai sensi dell’articolo 2 e 3, sono valutate sulla base di criteri determinati dalla Giunta regionale, su parere della Commissione Regionale per le politiche del lavoro di cui alla legge regionale 1/99, la quale si esprime entro 45 giorni dal ricevimento della domand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l Direttore Generale dell’Assessorato competente approva distinti modelli e relativi allegati per la presentazione delle domande di contributo rispettivamente ai sensi dell’articolo 2 e 3 della presente legg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 domande di ammissione al contributo sono presentate all’Assessorato competente nel periodo intercorrente fra l’1 e il 30 settembre di ogni ann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er le modalità di accesso ai contributi previsti, la Giunta regionale predispone, sentita la Commissione regionale per le politiche del lavoro, un apposito regolamento che preveda:</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procedure di richiesta;</w:t>
      </w:r>
    </w:p>
    <w:p>
      <w:pPr>
        <w:pStyle w:val="Normal"/>
        <w:numPr>
          <w:ilvl w:val="1"/>
          <w:numId w:val="2"/>
        </w:numPr>
        <w:jc w:val="both"/>
        <w:rPr>
          <w:rFonts w:ascii="Arial" w:hAnsi="Arial" w:cs="Arial"/>
          <w:sz w:val="20"/>
        </w:rPr>
      </w:pPr>
      <w:r>
        <w:rPr>
          <w:rFonts w:cs="Arial" w:ascii="Arial" w:hAnsi="Arial"/>
          <w:sz w:val="20"/>
        </w:rPr>
        <w:t>tempi e modalità di concessione;</w:t>
      </w:r>
    </w:p>
    <w:p>
      <w:pPr>
        <w:pStyle w:val="Normal"/>
        <w:numPr>
          <w:ilvl w:val="1"/>
          <w:numId w:val="2"/>
        </w:numPr>
        <w:jc w:val="both"/>
        <w:rPr>
          <w:rFonts w:ascii="Arial" w:hAnsi="Arial" w:cs="Arial"/>
          <w:sz w:val="20"/>
        </w:rPr>
      </w:pPr>
      <w:r>
        <w:rPr>
          <w:rFonts w:cs="Arial" w:ascii="Arial" w:hAnsi="Arial"/>
          <w:sz w:val="20"/>
        </w:rPr>
        <w:t>procedure di rendicontazione;</w:t>
      </w:r>
    </w:p>
    <w:p>
      <w:pPr>
        <w:pStyle w:val="Normal"/>
        <w:numPr>
          <w:ilvl w:val="1"/>
          <w:numId w:val="2"/>
        </w:numPr>
        <w:jc w:val="both"/>
        <w:rPr>
          <w:rFonts w:ascii="Arial" w:hAnsi="Arial" w:cs="Arial"/>
          <w:sz w:val="20"/>
        </w:rPr>
      </w:pPr>
      <w:r>
        <w:rPr>
          <w:rFonts w:cs="Arial" w:ascii="Arial" w:hAnsi="Arial"/>
          <w:sz w:val="20"/>
        </w:rPr>
        <w:t>forme di verifica;</w:t>
      </w:r>
    </w:p>
    <w:p>
      <w:pPr>
        <w:pStyle w:val="Normal"/>
        <w:numPr>
          <w:ilvl w:val="1"/>
          <w:numId w:val="2"/>
        </w:numPr>
        <w:jc w:val="both"/>
        <w:rPr>
          <w:rFonts w:ascii="Arial" w:hAnsi="Arial" w:cs="Arial"/>
          <w:sz w:val="20"/>
        </w:rPr>
      </w:pPr>
      <w:r>
        <w:rPr>
          <w:rFonts w:cs="Arial" w:ascii="Arial" w:hAnsi="Arial"/>
          <w:sz w:val="20"/>
        </w:rPr>
        <w:t>le priorità (esempio minor reddito per progetti individuali; maggior numero di partecipanti per quelli collettivi).</w:t>
      </w:r>
    </w:p>
    <w:p>
      <w:pPr>
        <w:pStyle w:val="Normal"/>
        <w:jc w:val="both"/>
        <w:rPr>
          <w:rFonts w:ascii="Arial" w:hAnsi="Arial" w:cs="Arial"/>
          <w:sz w:val="20"/>
        </w:rPr>
      </w:pPr>
      <w:r>
        <w:rPr>
          <w:rFonts w:cs="Arial" w:ascii="Arial" w:hAnsi="Arial"/>
          <w:sz w:val="20"/>
        </w:rPr>
      </w:r>
    </w:p>
    <w:p>
      <w:pPr>
        <w:pStyle w:val="Rientrocorpodeltesto3"/>
        <w:numPr>
          <w:ilvl w:val="0"/>
          <w:numId w:val="2"/>
        </w:numPr>
        <w:jc w:val="both"/>
        <w:rPr>
          <w:rFonts w:ascii="Arial" w:hAnsi="Arial" w:cs="Arial"/>
          <w:sz w:val="20"/>
        </w:rPr>
      </w:pPr>
      <w:r>
        <w:rPr>
          <w:rFonts w:cs="Arial" w:ascii="Arial" w:hAnsi="Arial"/>
          <w:sz w:val="20"/>
        </w:rPr>
        <w:t>Il regolamento di cui al comma 4 è approvato dal Consiglio regionale su proposta della Giunta.</w:t>
      </w:r>
    </w:p>
    <w:p>
      <w:pPr>
        <w:pStyle w:val="Rientrocorpodeltesto3"/>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OLO 8 - LIQUIDAZIONE DEL CON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Il contributo è liquidato ai beneficiari entro 30 giorni dalla data di presentazione della documentazione attestante l’effettiva spesa sostenuta. Tale documentazione deve pervenire al competente ufficio regionale entro 90 giorni dalla data di comunicazione della concessione del contributo medes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OLO 9 - DIVIETO DI CUM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 contributi di cui alla presente legge non sono cumulabili per gli stessi interventi, con analoghe incentivazioni previste dall’UE, dallo Stato, dalla Regione o da altro Ente Pubblic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 mancata realizzazione delle attività ammesse a contributo comporta l’obbligo di restituzione del contributo percepi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er la verifica delle disposizioni di cui ai precedenti commi, la Giunta regionale può disporre ispezioni da parte dei propri uff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OLO 10 - DISPOSIZIONI FINANZIAR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Gli oneri derivanti dall’applicazione della presente legge, valutati per l’esercizio 2002 in € 4.000.000,00, gravano:</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per € 2.000.000,00 sull’UPB mediante istituzione di apposito capitolo denominato “fondo per il sostegno dei lavoratori e lavoratrici parasubordinati”;</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per € 2.000.000,00 sull’UPB mediante istituzione di apposito capitolo denominato “finanziamento di progetti per i lavoratori e lavoratrici parasubordinati”.</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Gli oneri trovano copertura nel fondo 5.0.4.0.2.247 “Fondo di riserva per spese imprevist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Gli oneri relativi agli anni successivi saranno determinati con la legge di bilancio.</w:t>
      </w:r>
    </w:p>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2">
    <w:name w:val="WW8Num9z2"/>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2:37:00Z</dcterms:created>
  <dc:creator>Giancarlo Storti</dc:creator>
  <dc:description/>
  <dc:language>en-US</dc:language>
  <cp:lastModifiedBy>Giancarlo Storti</cp:lastModifiedBy>
  <dcterms:modified xsi:type="dcterms:W3CDTF">2002-09-28T12:38:00Z</dcterms:modified>
  <cp:revision>1</cp:revision>
  <dc:subject/>
  <dc:title>PROGETTO DI LEGGE 238</dc:title>
</cp:coreProperties>
</file>